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-567" w:hanging="0"/>
        <w:rPr>
          <w:b/>
          <w:b/>
          <w:lang w:val="pt-PT" w:eastAsia="en-US"/>
        </w:rPr>
      </w:pPr>
      <w:r>
        <w:rPr>
          <w:b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ge">
              <wp:posOffset>678815</wp:posOffset>
            </wp:positionV>
            <wp:extent cx="1943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-567" w:hanging="0"/>
        <w:rPr>
          <w:b/>
          <w:b/>
          <w:lang w:val="pt-PT"/>
        </w:rPr>
      </w:pPr>
      <w:r>
        <w:rPr>
          <w:b/>
          <w:lang w:val="pt-PT"/>
        </w:rPr>
        <w:t>Debate Nacional sobre Educação</w:t>
      </w:r>
    </w:p>
    <w:p>
      <w:pPr>
        <w:pStyle w:val="Normal"/>
        <w:ind w:left="-567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Como vamos melhorar a educação nos próximos anos?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>1. Identificação do debat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Tema do debate: </w:t>
            </w:r>
            <w:r>
              <w:rPr>
                <w:b/>
                <w:lang w:val="pt-PT"/>
              </w:rPr>
              <w:t>Educação/Formação - que percursos?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rganizado por: </w:t>
            </w:r>
            <w:r>
              <w:rPr>
                <w:b/>
                <w:lang w:val="pt-PT"/>
              </w:rPr>
              <w:t>Câmara Municipal de Gondomar e Actual Gest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Data: </w:t>
            </w:r>
            <w:r>
              <w:rPr>
                <w:b/>
                <w:lang w:val="pt-PT"/>
              </w:rPr>
              <w:t>26 de Maio de 2006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Local de realização: </w:t>
            </w:r>
            <w:r>
              <w:rPr>
                <w:b/>
                <w:lang w:val="pt-PT"/>
              </w:rPr>
              <w:t>Auditório Municipal de Gondom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ticipantes</w:t>
            </w:r>
            <w:r>
              <w:rPr>
                <w:sz w:val="22"/>
                <w:szCs w:val="22"/>
                <w:lang w:val="pt-PT"/>
              </w:rPr>
              <w:t xml:space="preserve">: </w:t>
            </w:r>
            <w:r>
              <w:rPr>
                <w:b/>
                <w:sz w:val="22"/>
                <w:szCs w:val="22"/>
                <w:lang w:val="pt-PT"/>
              </w:rPr>
              <w:t>90 (pais,</w:t>
            </w:r>
            <w:r>
              <w:rPr>
                <w:b/>
                <w:lang w:val="pt-PT"/>
              </w:rPr>
              <w:t xml:space="preserve"> alunos, professores, autarcas, empresários)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2. Síntese do debat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Interveniente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PT"/>
              </w:rPr>
            </w:pPr>
            <w:r>
              <w:rPr>
                <w:lang w:val="pt-PT"/>
              </w:rPr>
              <w:t xml:space="preserve">Um ex-aluno de uma escola secundária, um ex-formando de uma escola profissional, um presidente de Conselho Executivo de escola secundária, um director de uma escola profissional e dois professores da Faculdade de Psicologia e Ciências de Educação.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oblemas propost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omo garantir, ao Ensino Secundário, uma identidade própri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Deve o Ensino Secundário preparar “para a vida” ou para a sequência de estudo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Deve o Ensino Superior ser responsabilizado pela selecção dos seus alunos?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edidas de intervenção proposta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PT"/>
              </w:rPr>
              <w:t>O Ensino Secundário deve ter uma identidade própria, induzida pela autonomia e pela responsabilização (o E.S. ainda se encontra “manietado” pelas expectativas das família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PT"/>
              </w:rPr>
              <w:t>No item - o Ensino Secundário preparar “para a vida” ou para a sequência de estudos? - as opiniões dividiram-se. As duas vias colheram apoios pelo que se propõe que a resposta deva ser - preparar para as duas “vertentes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O Ensino superior deve ser responsabilizado pela selecção dos seus alun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t-PT"/>
              </w:rPr>
              <w:t xml:space="preserve">Deve ser assegurada a flexibilização dos sistemas de ensino para permitir a adaptação dos percursos pessoais. 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PT"/>
              </w:rPr>
              <w:t>Outros aspectos considerados relevantes durante o deba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>
                <w:lang w:val="pt-PT"/>
              </w:rPr>
              <w:t>O Ensino Profissional é fundamental e como tal deve ser genericamente implementado e apoi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>
                <w:lang w:val="pt-PT"/>
              </w:rPr>
              <w:t>Deve ser reconhecida a importância da aprendizagem ao longo da vi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>
                <w:lang w:val="pt-PT"/>
              </w:rPr>
              <w:t>Deve ser criado um observatório da Formação/Empr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PT"/>
              </w:rPr>
            </w:pPr>
            <w:r>
              <w:rPr>
                <w:lang w:val="pt-PT"/>
              </w:rPr>
              <w:t>Devem ser repensadas as contrapartidas das empresas no âmbito da formação em contexto de trabalh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720"/>
        <w:rPr>
          <w:sz w:val="22"/>
          <w:szCs w:val="22"/>
          <w:lang w:val="pt-PT"/>
        </w:rPr>
      </w:pPr>
      <w:r>
        <w:rPr>
          <w:b/>
          <w:bCs/>
          <w:lang w:val="pt-PT"/>
        </w:rPr>
        <w:t>Relator do debate:</w:t>
      </w:r>
      <w:r>
        <w:rPr>
          <w:lang w:val="pt-PT"/>
        </w:rPr>
        <w:t xml:space="preserve"> Davide Castro Dias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footerReference w:type="default" r:id="rId3"/>
      <w:type w:val="nextPage"/>
      <w:pgSz w:w="12240" w:h="15840"/>
      <w:pgMar w:left="1800" w:right="180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6:46:00Z</dcterms:created>
  <dc:creator>Davide</dc:creator>
  <dc:description/>
  <dc:language>en-US</dc:language>
  <cp:lastModifiedBy>Davide</cp:lastModifiedBy>
  <dcterms:modified xsi:type="dcterms:W3CDTF">2006-07-02T07:14:00Z</dcterms:modified>
  <cp:revision>2</cp:revision>
  <dc:subject/>
  <dc:title>Debate Nacional sobre Educação</dc:title>
</cp:coreProperties>
</file>